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</w:t>
        <w:tab/>
        <w:tab/>
        <w:t>Spiritual MANNA (The B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For the Christian, only the BIBLE, the Word of God, is the unchanging authority for faith and practi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9367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5.25pt" to="504.7pt,1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</w:rPr>
        <w:t>What is the Bibl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e Bible is a collection of _ _ books, divided into two major sections known as the OLD and NEW </w:t>
      </w:r>
    </w:p>
    <w:p>
      <w:pPr>
        <w:pStyle w:val="Normal"/>
        <w:rPr>
          <w:sz w:val="22"/>
        </w:rPr>
      </w:pPr>
      <w:r>
        <w:rPr>
          <w:sz w:val="22"/>
        </w:rPr>
        <w:t>_ _ _ _ _ _ _ _ _ _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104775</wp:posOffset>
                </wp:positionV>
                <wp:extent cx="971550" cy="48577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164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8.25pt" to="177.7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8975</wp:posOffset>
                </wp:positionH>
                <wp:positionV relativeFrom="paragraph">
                  <wp:posOffset>113030</wp:posOffset>
                </wp:positionV>
                <wp:extent cx="501650" cy="441325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148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8.9pt" to="393.7pt,4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</w:r>
      <w:r>
        <w:rPr>
          <w:b/>
          <w:bCs/>
          <w:sz w:val="22"/>
        </w:rPr>
        <w:t>LAW</w:t>
        <w:tab/>
        <w:tab/>
        <w:tab/>
        <w:tab/>
        <w:tab/>
        <w:tab/>
        <w:t>GOSPEL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005</wp:posOffset>
                </wp:positionH>
                <wp:positionV relativeFrom="paragraph">
                  <wp:posOffset>98425</wp:posOffset>
                </wp:positionV>
                <wp:extent cx="952500" cy="16637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5pt,7.75pt" to="178.1pt,2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90170</wp:posOffset>
                </wp:positionV>
                <wp:extent cx="523875" cy="142875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1pt" to="395.2pt,1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ab/>
        <w:tab/>
        <w:tab/>
        <w:tab/>
        <w:tab/>
        <w:t>HISTORY</w:t>
        <w:tab/>
        <w:tab/>
        <w:tab/>
        <w:tab/>
        <w:tab/>
        <w:t>HISTORY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0320</wp:posOffset>
                </wp:positionH>
                <wp:positionV relativeFrom="paragraph">
                  <wp:posOffset>109220</wp:posOffset>
                </wp:positionV>
                <wp:extent cx="952500" cy="142875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8.6pt" to="176.5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0320</wp:posOffset>
                </wp:positionH>
                <wp:positionV relativeFrom="paragraph">
                  <wp:posOffset>109220</wp:posOffset>
                </wp:positionV>
                <wp:extent cx="933450" cy="44767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8.6pt" to="175.0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8025</wp:posOffset>
                </wp:positionH>
                <wp:positionV relativeFrom="paragraph">
                  <wp:posOffset>73025</wp:posOffset>
                </wp:positionV>
                <wp:extent cx="495300" cy="161925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5pt,5.75pt" to="394.7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00</wp:posOffset>
                </wp:positionH>
                <wp:positionV relativeFrom="paragraph">
                  <wp:posOffset>79375</wp:posOffset>
                </wp:positionV>
                <wp:extent cx="466725" cy="46672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6.25pt" to="391.7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LD TESTAMENT</w:t>
      </w:r>
      <w:r>
        <w:rPr>
          <w:u w:val="none"/>
        </w:rPr>
        <w:tab/>
        <w:tab/>
        <w:tab/>
        <w:tab/>
        <w:tab/>
      </w:r>
      <w:r>
        <w:rPr/>
        <w:t>NEW TESTAMEN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WISDOM</w:t>
        <w:tab/>
        <w:tab/>
        <w:tab/>
        <w:tab/>
        <w:tab/>
        <w:t>EPISTL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PROPHECY</w:t>
        <w:tab/>
        <w:tab/>
        <w:tab/>
        <w:tab/>
        <w:tab/>
        <w:t>PROPHEC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194945</wp:posOffset>
                </wp:positionV>
                <wp:extent cx="64008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5.35pt" to="502.45pt,1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</w:rPr>
        <w:t>How did we receive the Bible?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2 Peter 1:21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God used human writers to pen His Words.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God used about 40 different men from all walks of life to write down the Bible.  This was accomplished over a period of some 1500 years.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Old Testament – Hebrew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New Testament – Gre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hy do we need the Bible?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7620</wp:posOffset>
                </wp:positionV>
                <wp:extent cx="64008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6pt" to="504.7pt,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e Bible is our spiritual _ _ _ _ _.  Hebrews 4:12; Ephesians 6:17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is verse teaches us the Bible keeps us from _ _ _.  Psalm 119: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The Bible is profitable for _ _ _ _ _ _ _ _, _ _ _ _ _ _ _, _ _ _ _ _ _ _ _ _ _, and 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_ _ _ _ _ _ _ _ _ _ _.  2 Timothy 3: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98755</wp:posOffset>
                </wp:positionV>
                <wp:extent cx="64008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5.65pt" to="504.7pt,15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</w:rPr>
        <w:t>What would we do with the Bible?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ames 1:22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salm 1:2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oshua 1:8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3"/>
        <w:ind w:left="360" w:hanging="0"/>
        <w:rPr/>
      </w:pPr>
      <w:r>
        <w:rPr/>
        <w:t>“</w:t>
      </w:r>
      <w:r>
        <w:rPr/>
        <w:t xml:space="preserve">THIS BOOK WILL KEEP YOU FROM SIN –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OR SIN WILL KEEP YOU FROM THIS BOOK.”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i/>
      <w:iCs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2:11:00Z</dcterms:created>
  <dc:creator>InOut</dc:creator>
  <dc:description/>
  <cp:keywords/>
  <dc:language>en-US</dc:language>
  <cp:lastModifiedBy>Matthew Kaku</cp:lastModifiedBy>
  <dcterms:modified xsi:type="dcterms:W3CDTF">2018-01-15T22:11:00Z</dcterms:modified>
  <cp:revision>2</cp:revision>
  <dc:subject/>
  <dc:title>B</dc:title>
</cp:coreProperties>
</file>