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</w:t>
        <w:tab/>
        <w:tab/>
        <w:t>Jesus Chri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f we take Buddha from Buddhism, if we take Mohammed from Islam, if we take Smith from Mormonism – we still are left with systems of belief.  But, if we take Jesus Christ from Christianity – we have </w:t>
      </w:r>
      <w:r>
        <w:rPr>
          <w:b/>
          <w:bCs/>
          <w:i/>
          <w:iCs/>
          <w:sz w:val="22"/>
        </w:rPr>
        <w:t>NOTHING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Christianity is </w:t>
      </w:r>
      <w:r>
        <w:rPr>
          <w:b/>
          <w:bCs/>
          <w:sz w:val="22"/>
        </w:rPr>
        <w:t>not</w:t>
      </w:r>
      <w:r>
        <w:rPr>
          <w:sz w:val="22"/>
        </w:rPr>
        <w:t xml:space="preserve"> a system of beliefs but a </w:t>
      </w:r>
      <w:r>
        <w:rPr>
          <w:b/>
          <w:bCs/>
          <w:i/>
          <w:iCs/>
          <w:sz w:val="22"/>
        </w:rPr>
        <w:t>PERSON</w:t>
      </w:r>
      <w:r>
        <w:rPr>
          <w:sz w:val="22"/>
        </w:rPr>
        <w:t xml:space="preserve">.  It is not through rules and rites, but through a </w:t>
      </w:r>
      <w:r>
        <w:rPr>
          <w:b/>
          <w:bCs/>
          <w:i/>
          <w:iCs/>
          <w:sz w:val="22"/>
        </w:rPr>
        <w:t>PERSON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Jesus Christ is the perfect man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03.95pt,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7"/>
        </w:numPr>
        <w:rPr/>
      </w:pPr>
      <w:r>
        <w:rPr/>
        <w:t>Jesus was born of a _ _ _ _ _ _.  Galatians 4:4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Throughout childhood, Jesus G _ _ _ in a normal way.  Luke 2:40-5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Jesus got H _ _ _ _ _.  Matthew 21:1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Jesus was T _ _ _ _ _ _ in all things, just like you and I.  Hebrews 4:1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Jesus knew _ _ sin.  2 Corinthians 5:2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Jesus died a physical D _ _ _ _.  John 19:3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esus Christ is God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1pt" to="503.2pt,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rPr/>
      </w:pPr>
      <w:r>
        <w:rPr/>
        <w:t>John 1:14 – Who is the “Word”?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ohn 1:1 – The Word _ _ _ Go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ohn 14:9 – Who do we see when we see Jesus?  The _ _ _ _ _ 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ohn 20:28 – What did Thomas say concerning Jesus?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Hebrews 1:8 – To whom is the title, “O God” addressed?  The _ _ 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1 John 5:20 – Who is the true God and eternal life?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esus Christ was born of a virgin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The Lord Jesus Christ is a man </w:t>
      </w:r>
      <w:r>
        <w:rPr>
          <w:i/>
          <w:iCs/>
        </w:rPr>
        <w:t>and</w:t>
      </w:r>
      <w:r>
        <w:rPr/>
        <w:t xml:space="preserve"> He is God.  He is 100% perfect in His humanity and 100% perfect in His deity.  The God-Man!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1 Timothy 3:16 – This verse says that Jesus is _ _ _ manifested in the F_ _ _ _.  The Bible teaches Jesus to be the </w:t>
      </w:r>
      <w:r>
        <w:rPr>
          <w:i/>
          <w:iCs/>
        </w:rPr>
        <w:t>SON OF MAN</w:t>
      </w:r>
      <w:r>
        <w:rPr/>
        <w:t xml:space="preserve"> (because Mary was His mother) and the </w:t>
      </w:r>
      <w:r>
        <w:rPr>
          <w:i/>
          <w:iCs/>
        </w:rPr>
        <w:t>SON OF GOD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B.  Luke 1:35 – The conception of Jesus in the womb of Mary was the miraculous work of the </w:t>
      </w:r>
    </w:p>
    <w:p>
      <w:pPr>
        <w:pStyle w:val="TextBody"/>
        <w:ind w:left="360" w:firstLine="360"/>
        <w:rPr/>
      </w:pPr>
      <w:r>
        <w:rPr/>
        <w:t>_ _ _ _      _ _ _ _ _.  The birth of Jesus Christ was supernatura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 death of the Lord Jesus Christ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7pt" to="504.7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8"/>
        </w:numPr>
        <w:rPr/>
      </w:pPr>
      <w:r>
        <w:rPr/>
        <w:t>Jesus came to _ _ _ _.  Matthew 1:21</w:t>
      </w:r>
    </w:p>
    <w:p>
      <w:pPr>
        <w:pStyle w:val="TextBody"/>
        <w:numPr>
          <w:ilvl w:val="0"/>
          <w:numId w:val="8"/>
        </w:numPr>
        <w:rPr/>
      </w:pPr>
      <w:r>
        <w:rPr/>
        <w:t>Christ died for _ _ _ _ _ _ _.  Romans 5:8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Through the death of Jesus Christ we are _ _ _ _ _ _ _ _ _ _ to God.  Romans 5:1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hat needs to be added to the death of Christ on the cross to complete our salvation?  </w:t>
      </w:r>
    </w:p>
    <w:p>
      <w:pPr>
        <w:pStyle w:val="TextBody"/>
        <w:ind w:firstLine="720"/>
        <w:rPr/>
      </w:pPr>
      <w:r>
        <w:rPr/>
        <w:t>Hebrews 10:12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 resurrection of the Lord Jesus Christ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75pt" to="505.4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>1 Corinthians 15:3-8 – List the appearances of the Lord as given her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omans 4:25 – Why was Jesus raised from the dead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 ascension of Jesus Christ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35pt" to="504.7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rPr/>
      </w:pPr>
      <w:r>
        <w:rPr/>
        <w:t>Acts 1:3, 9 – When did Jesus return to Heaven?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Hebrews 10:12 – Where is Jesus at this present time?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1 John 2:1 – When a Christian sins, Jesus acts as an _ _ _ _ _ _ _ _ with the Fathe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 return of Jesus Christ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75pt" to="504.7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rPr/>
      </w:pPr>
      <w:r>
        <w:rPr/>
        <w:t>John 14:3 – Jesus said, “I will _ _ _ _       _ _ _ _ _.”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1 Thessalonians 4:16-17 – What will happen to believers (living and dead) when Jesus returns?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1 Corinthians 15:51-52 – When Jesus Christ returns for His people, how quickly will this event transpire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09:00Z</dcterms:created>
  <dc:creator>International OutReach Church</dc:creator>
  <dc:description/>
  <cp:keywords/>
  <dc:language>en-US</dc:language>
  <cp:lastModifiedBy>Matthew Kaku</cp:lastModifiedBy>
  <dcterms:modified xsi:type="dcterms:W3CDTF">2018-01-15T22:09:00Z</dcterms:modified>
  <cp:revision>2</cp:revision>
  <dc:subject/>
  <dc:title>J</dc:title>
</cp:coreProperties>
</file>