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48"/>
        </w:rPr>
        <w:t>N</w:t>
        <w:tab/>
        <w:tab/>
        <w:t>Nations/Miss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Biblical basis for missions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5pt" to="504.7pt,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w:rPr/>
        <w:t>Read Matthew 28:16-20; Mark 16:14-20; Luke 24:45-49; John 20:19-23; and Acts 1: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en God called two men to be missionaries, from whence did He call them?  The _ _ _ _ _ _ that was at Antio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o calls and equips men to be missionaries?  1 Thessalonians 2:4; 1 Timothy 1:12 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ccording to Acts 13:3, who is to send missionaries?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ccording to Acts 13:4, when a church sends out a missionary, how is that missionary led into his work?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ccording to Acts 13:5, what is the missionary to do? __________________________________  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Biblical challenge for mission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03.9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Matthew 9:38 – What should be our prayer? __________________________________________ 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cts 9:6 – What question should we ask the Lord concerning missions?_____________________ 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Biblical way to support missions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pt" to="504.7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We are to give financially toward missions</w:t>
      </w:r>
    </w:p>
    <w:p>
      <w:pPr>
        <w:pStyle w:val="TextBody"/>
        <w:numPr>
          <w:ilvl w:val="1"/>
          <w:numId w:val="2"/>
        </w:numPr>
        <w:rPr/>
      </w:pPr>
      <w:r>
        <w:rPr/>
        <w:t>Attitude in giving – 2 Corinthians 8:1-5</w:t>
      </w:r>
    </w:p>
    <w:p>
      <w:pPr>
        <w:pStyle w:val="TextBody"/>
        <w:numPr>
          <w:ilvl w:val="1"/>
          <w:numId w:val="2"/>
        </w:numPr>
        <w:rPr/>
      </w:pPr>
      <w:r>
        <w:rPr/>
        <w:t>Motive in giving – 2 Corinthians 9:5-8</w:t>
      </w:r>
    </w:p>
    <w:p>
      <w:pPr>
        <w:pStyle w:val="TextBody"/>
        <w:numPr>
          <w:ilvl w:val="1"/>
          <w:numId w:val="2"/>
        </w:numPr>
        <w:rPr/>
      </w:pPr>
      <w:r>
        <w:rPr/>
        <w:t>Purpose in giving – 2 Corinthians 10:14-1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e are to pray for missionaries.  Romans 15:3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C.  God Blesses a Mission-minded Church.  Philippians 4:14-19</w:t>
      </w:r>
    </w:p>
    <w:p>
      <w:pPr>
        <w:pStyle w:val="TextBody"/>
        <w:numPr>
          <w:ilvl w:val="1"/>
          <w:numId w:val="2"/>
        </w:numPr>
        <w:rPr/>
      </w:pPr>
      <w:r>
        <w:rPr/>
        <w:t>Which church helped Paul financially?  The church at _ _ _ _ _ _ _ _.</w:t>
      </w:r>
    </w:p>
    <w:p>
      <w:pPr>
        <w:pStyle w:val="TextBody"/>
        <w:numPr>
          <w:ilvl w:val="1"/>
          <w:numId w:val="2"/>
        </w:numPr>
        <w:rPr/>
      </w:pPr>
      <w:r>
        <w:rPr/>
        <w:t>What abounded to the heavenly account of this church?   _ _ _ _ _.</w:t>
      </w:r>
    </w:p>
    <w:p>
      <w:pPr>
        <w:pStyle w:val="TextBody"/>
        <w:numPr>
          <w:ilvl w:val="1"/>
          <w:numId w:val="2"/>
        </w:numPr>
        <w:rPr/>
      </w:pPr>
      <w:r>
        <w:rPr/>
        <w:t>What did God promise to supply for this Church?  _ _ _    their   _ _ _ _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 missionary is God’s child in God’s pla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ing God’s work in God’s wa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 God’s power for God’s glor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1:00Z</dcterms:created>
  <dc:creator>International OutReach Church</dc:creator>
  <dc:description/>
  <cp:keywords/>
  <dc:language>en-US</dc:language>
  <cp:lastModifiedBy>Matthew Kaku</cp:lastModifiedBy>
  <dcterms:modified xsi:type="dcterms:W3CDTF">2018-01-15T22:11:00Z</dcterms:modified>
  <cp:revision>2</cp:revision>
  <dc:subject/>
  <dc:title>M</dc:title>
</cp:coreProperties>
</file>