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V</w:t>
        <w:tab/>
        <w:tab/>
        <w:t>Vic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es God want His children to have victory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Lord wants me to have an A _ _ _ _ _ _ _  life.  John 10:10b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Lord intends me to experience F _ _ _ _ _ _  of J _ _.  Psalm 16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1143000" cy="723900"/>
                <wp:effectExtent l="11430" t="10160" r="2476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70pt;margin-top:15.4pt;width:89.95pt;height:56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eps to victory in your lif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800100" cy="50800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07960"/>
                          <a:chOff x="0" y="0"/>
                          <a:chExt cx="800280" cy="50796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pt;width:62.95pt;height:39.95pt" coordorigin="2520,200" coordsize="1259,799">
                <v:line id="shape_0" from="2520,1000" to="3779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00" to="3780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5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ab/>
        <w:tab/>
        <w:t>VIC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Translate Vic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into your own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800100" cy="603250"/>
                <wp:effectExtent l="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3360"/>
                          <a:chOff x="0" y="0"/>
                          <a:chExt cx="800280" cy="60336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05pt;width:63pt;height:47.45pt" coordorigin="1260,241" coordsize="1260,949">
                <v:line id="shape_0" from="1260,1191" to="251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41" to="2521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 3</w:t>
        <w:tab/>
        <w:t xml:space="preserve">    experienc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Realize God’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provision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victory</w:t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603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Understan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your ene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  <w:tab/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y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em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WORLD</w:t>
        <w:tab/>
        <w:t>FLESH</w:t>
        <w:tab/>
        <w:t>DE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How to have victory over the “world”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dentify your enem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en the Bible speaks of the “world” in the context of opposition to you, it is not referring to God’s creation – but to the “world system” which is organized on selfish principles, improper motives, ungodly standards, and is opposed to the things of God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sus said His _ _ _ _ _ _ _  is not of this _ _ _ _ _.  John 18:36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or a Christian to be worldly only brings _ _ _ _ _ _ with God.  James 4:4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at happens to a Christian when he or she is defeated by the world?  2 Timothy 4:10 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derstand your enem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“world” entices the Christian away from the Lord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d 1 John 2:15-1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lize God’s provision for vic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 of _ _ _ _      _ _ _ _ _, I have _ _ _ _ _ _ _ _  the world.”  John 16:3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ranslate Christ’s Victory into your own experience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 John 5:5 – Who is He that overcomes the world?   _ _          _ _ _ _         _ _       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 _ _ _ _ _     that Jesus is the _ _ _        _ _       _ _ _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aim your victory by FAIT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 John 5:4 – “…and this is the victory that overcomes the _ _ _ _ _, even our _ _ _ _ _.”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t your affections on heavenly thin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lossians 3:1 – “Seek those things which are _ _ _ _ 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>How to have victory over the “flesh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your enem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the Bible speaks of the “flesh” in the context of opposition to you, it is not referring to your literal body – but to the old sin nature, the “old man,” the corrupt Adamic nature which belongs to all men.  When you were saved, you were made a _ _ _ _ _ _ _ _  of the _ _ _ _ _ _  nature, 2 Peter 1:4b, but the old sin nature was NOT remove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a Christian, you have TWO NATURES – the flesh and the spirit – the old and the new – the sinful and the div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stand your enem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“flesh” produces conflict and inner turmoil.  It cooperates with the world and the Devi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Romans 7:21 and Galatians 5:1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lize God’s provision for your victory.  Romans 7:24-25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late Christ’s victory into your own experi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latians 5:16 – “_ _ _ _ in the _ _ _ _ _ _.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mans 13:14 – “But _ _ _     _ _     _ _ the Lord Jesus Christ, and make not _ _ _ _ _ _ _ _ _   for the _ _ _ _ _, to fulfill the lusts thereof.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lockade the flesh” – don’t feed i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mans 6:6 – My old man (the flesh) is _ _ _ _ _ _ _ _ _ with Chr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to have victory over the “devi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your enem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Peter 5:8 – the devil is your _ _ _ _ _ _ _ _ _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your enem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e uses T_ _ _T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e God’s provision for your victor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was the reason the Lord Jesus Christ came?  1 John 3:8b______________________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the Lord Jesus defeat satan?  Hebrews 2:14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nslate Christ’s victory into your own experie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member you are on the winning side – 1 John 4:4 “Greater is he that is _ _     _ _ _, than he that is in the _ _ _ _ _.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ou are to put on the _ _ _ _ _     _ _ _ _ _ of God – Ephesians 6:1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ames 4:7 – we are to _ _ _ _ _ _  sata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phesians 4:27 – we are to give NO _ _ _ _ _  to the dev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he promise and person of victory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03.9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 Romans 8:37; 1 Corinthians 15:57; and Philippians 4:1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ps to victory over the world, the flesh, and the devil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3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685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61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8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28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GOD’S WORD</w:t>
        <w:tab/>
        <w:tab/>
        <w:tab/>
        <w:t>FAITH</w:t>
        <w:tab/>
        <w:tab/>
        <w:tab/>
        <w:tab/>
        <w:t>VICTORY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Believing God’s Wor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and putting it in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practice in your lif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 Psalm 119:9,11 and Matthew 26:4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6:00Z</dcterms:created>
  <dc:creator>Guest</dc:creator>
  <dc:description/>
  <cp:keywords/>
  <dc:language>en-US</dc:language>
  <cp:lastModifiedBy>Matthew Kaku</cp:lastModifiedBy>
  <dcterms:modified xsi:type="dcterms:W3CDTF">2018-01-15T22:16:00Z</dcterms:modified>
  <cp:revision>2</cp:revision>
  <dc:subject/>
  <dc:title>V</dc:title>
</cp:coreProperties>
</file>