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>Z</w:t>
        <w:tab/>
        <w:tab/>
        <w:t>Z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is heaven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ree heaven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rst heaven:  Jeremiah 4:25 and Daniel 4:12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cond heaven:  Nehemiah 9:23 and Psalm 19:1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ird heaven (abode of God):  1 Kings 8:27,30 and 2 Corinthians 12:2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hat is Zion?  Zion is another name for Jerusalem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 Samuel 5:7 – the City of _ _ _ _ _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aiah 2:2-4 – the Jerusalem of the M_____________________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brews 12:22 – the H_ _ _ _ _ _ _ 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does death mean for the Christian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03.9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ok up 2 Corinthians 5:6-8 and Revelation 6:9-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here does this passage teach the souls of slain and departed believers are? ________________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uke 16:22 – How was the soul of Lazarus transported to Paradise?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se scriptures give the lie to such common teachings as: </w:t>
      </w:r>
      <w:r>
        <w:rPr>
          <w:b/>
          <w:bCs/>
          <w:i/>
          <w:iCs/>
          <w:sz w:val="22"/>
          <w:szCs w:val="22"/>
        </w:rPr>
        <w:t>purgatory, soul sleep, and reincarnatio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03.95pt,1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Will we know one another in heaven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heaven we will all have glorified bodies.  1 Corinthians 15:35-5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will this glorified body look like?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hn 20:20 – Was He recognizable?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hn 20:27 – Was He touchable? 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ts 1:3 – Was He able to communicate? 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hn 20:19; Luke 24:31 – Was He physically restricted? 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ke 24:360-43 – Was He able to eat?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is heaven like?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  <w:lang w:val="en-US" w:eastAsia="en-US" w:bidi="ar-SA"/>
        </w:rPr>
      </w:pPr>
      <w:r>
        <w:rPr>
          <w:b/>
          <w:bCs/>
          <w:i/>
          <w:iCs/>
          <w:sz w:val="16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03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Read 1 Corinthians 2:9 and Hebrews 12:22-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What is the heavenly Jerusalem going to be like?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3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ebrews 11:10,16 – tells us the Builder of this great City is _ _ _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ad Revelation 21:1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ccording to Revelation 21:21, the City has ______ gates, and each gate is one _ _ _ _ _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velation 21:24 – The nations of them which are _ _ _ _ _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velation 21:27b – They which are written in the _ _ _ _’_      _ _ _ _  of  _ _ _ 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03.95pt,1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What will be missing in heaven?</w:t>
      </w:r>
      <w:r>
        <w:rPr>
          <w:sz w:val="22"/>
          <w:szCs w:val="22"/>
        </w:rPr>
        <w:t>\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Revelation 21:4, 22, 23, 25 and Revelation 22: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shall we do in heaven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velation 5:9 – the redeemed of all ages will sing a N _ _      S _ _ 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heaven, we will Serve God continually.  Revelation 7:15; 22:3,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heaven, we will Fellowship continually.  Revelation 3:2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happiest, most memorable, most joyful and loving experiences on earth will pale into insignificance when compared with the bliss of Heaven.  God intends for three things NOW to be a foretaste of heaven to come:  Your Home, Your Church, and Your personal Walk with the Lord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7:00Z</dcterms:created>
  <dc:creator>Guest</dc:creator>
  <dc:description/>
  <cp:keywords/>
  <dc:language>en-US</dc:language>
  <cp:lastModifiedBy>Matthew Kaku</cp:lastModifiedBy>
  <dcterms:modified xsi:type="dcterms:W3CDTF">2018-01-15T22:17:00Z</dcterms:modified>
  <cp:revision>2</cp:revision>
  <dc:subject/>
  <dc:title>Z</dc:title>
</cp:coreProperties>
</file>