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ind w:left="0" w:hanging="0"/>
        <w:rPr/>
      </w:pPr>
      <w:r>
        <w:rPr/>
        <w:t>C</w:t>
        <w:tab/>
        <w:tab/>
        <w:t>The Church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irst mention of the Church in the Bible is in Matthew 16:18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o founded (built) the Church?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om did Peter identify as the “Rock” upon which the Church would be built? 1 Peter 2:3-4,6-8 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word “</w:t>
      </w:r>
      <w:r>
        <w:rPr>
          <w:i/>
          <w:iCs/>
          <w:sz w:val="22"/>
        </w:rPr>
        <w:t>church</w:t>
      </w:r>
      <w:r>
        <w:rPr>
          <w:sz w:val="22"/>
        </w:rPr>
        <w:t>” (or “</w:t>
      </w:r>
      <w:r>
        <w:rPr>
          <w:i/>
          <w:iCs/>
          <w:sz w:val="22"/>
        </w:rPr>
        <w:t>churches</w:t>
      </w:r>
      <w:r>
        <w:rPr>
          <w:sz w:val="22"/>
        </w:rPr>
        <w:t>” is found 114 times in the New Testament, and is rendered from the Greek word “</w:t>
      </w:r>
      <w:r>
        <w:rPr>
          <w:b/>
          <w:bCs/>
          <w:sz w:val="22"/>
        </w:rPr>
        <w:t>EKKLESIA</w:t>
      </w:r>
      <w:r>
        <w:rPr>
          <w:sz w:val="22"/>
        </w:rPr>
        <w:t>.”  The word “</w:t>
      </w:r>
      <w:r>
        <w:rPr>
          <w:i/>
          <w:iCs/>
          <w:sz w:val="22"/>
        </w:rPr>
        <w:t>ekklesia</w:t>
      </w:r>
      <w:r>
        <w:rPr>
          <w:sz w:val="22"/>
        </w:rPr>
        <w:t>” has only one meaning – “a company of people called out for a specific purpose.”  It has its roots in the democracies of the Greek city – states, when the Town Crier would call out citizens to a meeting to conduct busines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504.7pt,1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hurch has a “Head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ossians 1:18 and Ephesians 5:23-2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o is the Head of each New Testament church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ch church is to be S_ _ _ _ _ _ to its H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 what way is a church subject to its Head?  Galatians 3:1 and 5: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504.7pt,1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hurch makes decision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rue New Testament Church never makes laws – it simply follows the Lord’s commands as set forth in His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o chose the seven deacons?  Acts 6:1-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is the highest decision-making body in spiritual affairs?  The C _ _ _ _ 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25pt" to="504.7pt,1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hurch is Commissio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Lord Jesus Christ established His churches to continue His work here on Earth.  This is not a social ministry, but a spiritual one.  Just before the Lord returned to Heaven, He left His Church with what is known as the “Great Commission.”  Matthew 28:19-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4pt" to="505.45pt,1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hurch and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JOIN 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L _ _ _ added to the _ _ _ _ _ _   D_ _ _ _ such as would be saved.  Acts 2: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LOVE 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ristian ought to love the things his Lord loves.  Christ _ _ _ _ _  the  _ _ _ _ _ _  and  _ _ _ _ Himself for it.  Ephesians 5: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SUPPORT 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Your Church is the place where you will grow, find comfort and fellowship, and serve the Lord.  Hebrews 10:2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5:00Z</dcterms:created>
  <dc:creator>InOut</dc:creator>
  <dc:description/>
  <cp:keywords/>
  <dc:language>en-US</dc:language>
  <cp:lastModifiedBy>Matthew Kaku</cp:lastModifiedBy>
  <dcterms:modified xsi:type="dcterms:W3CDTF">2018-01-15T22:05:00Z</dcterms:modified>
  <cp:revision>2</cp:revision>
  <dc:subject/>
  <dc:title>C</dc:title>
</cp:coreProperties>
</file>