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L</w:t>
        <w:tab/>
        <w:tab/>
        <w:t>The Lord’s Supper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b/>
          <w:bCs/>
          <w:i/>
          <w:iCs/>
          <w:sz w:val="28"/>
        </w:rPr>
        <w:t>What is the Lord’s Supper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5pt" to="504.7pt,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>There are only three Bible terms:</w:t>
      </w:r>
    </w:p>
    <w:p>
      <w:pPr>
        <w:pStyle w:val="TextBody"/>
        <w:numPr>
          <w:ilvl w:val="1"/>
          <w:numId w:val="3"/>
        </w:numPr>
        <w:rPr/>
      </w:pPr>
      <w:r>
        <w:rPr/>
        <w:t>C _ _ _ _ _ _ _ _ .  1 Corinthians 10:16</w:t>
      </w:r>
    </w:p>
    <w:p>
      <w:pPr>
        <w:pStyle w:val="TextBody"/>
        <w:numPr>
          <w:ilvl w:val="1"/>
          <w:numId w:val="3"/>
        </w:numPr>
        <w:rPr/>
      </w:pPr>
      <w:r>
        <w:rPr/>
        <w:t>The L_ _ _’_     T _ _ _ _.  1 Corinthians 10:21</w:t>
      </w:r>
    </w:p>
    <w:p>
      <w:pPr>
        <w:pStyle w:val="TextBody"/>
        <w:numPr>
          <w:ilvl w:val="1"/>
          <w:numId w:val="3"/>
        </w:numPr>
        <w:rPr/>
      </w:pPr>
      <w:r>
        <w:rPr/>
        <w:t>The L_ _ _’_     S_ _ _ _ _.  1 Corinthians 11:2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Elements of the supper</w:t>
      </w:r>
    </w:p>
    <w:p>
      <w:pPr>
        <w:pStyle w:val="TextBody"/>
        <w:numPr>
          <w:ilvl w:val="1"/>
          <w:numId w:val="4"/>
        </w:numPr>
        <w:rPr/>
      </w:pPr>
      <w:r>
        <w:rPr/>
        <w:t>Unleavened _ _ _ _ _.  1 Corinthians 11:23; Matthew 26:17,26</w:t>
      </w:r>
    </w:p>
    <w:p>
      <w:pPr>
        <w:pStyle w:val="TextBody"/>
        <w:numPr>
          <w:ilvl w:val="1"/>
          <w:numId w:val="4"/>
        </w:numPr>
        <w:rPr/>
      </w:pPr>
      <w:r>
        <w:rPr/>
        <w:t>The F_ _ _ _ of the V_ _ _.  Matthew 26:2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Symbolism of the bread</w:t>
      </w:r>
    </w:p>
    <w:p>
      <w:pPr>
        <w:pStyle w:val="TextBody"/>
        <w:ind w:left="720" w:hanging="0"/>
        <w:rPr/>
      </w:pPr>
      <w:r>
        <w:rPr/>
        <w:t>The bread pictures the B _ _ _ _ _     B_ _ _ of the Lord Jesus Chri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Symbolism of the cup</w:t>
      </w:r>
    </w:p>
    <w:p>
      <w:pPr>
        <w:pStyle w:val="TextBody"/>
        <w:ind w:left="720" w:hanging="0"/>
        <w:rPr/>
      </w:pPr>
      <w:r>
        <w:rPr/>
        <w:t>The cup (grape juice) pictures the S_ _ _   B _ _ _ _ of the Lord Jesus Christ.  1 Corinthians 11:2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Purpose of the Lord’s Supper</w:t>
      </w:r>
    </w:p>
    <w:p>
      <w:pPr>
        <w:pStyle w:val="TextBody"/>
        <w:ind w:left="720" w:hanging="0"/>
        <w:rPr/>
      </w:pPr>
      <w:r>
        <w:rPr/>
        <w:t>When we observe the Lord’s Supper we set forth symbolically the L_ _ _’_    D_ _ _ _ until He comes.  1 Corinthians 11:2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o should observe the Lord’s Supper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504.7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Compare Matthew 26:30 with Hebrews 2:12.  The Lord’s Supper was instituted in the C_ _ _ _ _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Lord’s Supper is a  C_ _ _ _ _ ordinance.  It is given to the Lord’s churches to observ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w do we observe the Lord’s Supper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3.95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How often?  1 Corinthians simply says, “A _    O_ _ _ _    A _.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1  Corinthians 11:28 says the Suppers is for personal self-E_ _ _ _ _ _ _IO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ating “unworthily” means “in an unworthy manner”  1 Corinthians 11:2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word “damnation” means “severe judgment”  (even physical death)  1 Corinthians 11: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0:00Z</dcterms:created>
  <dc:creator>International OutReach Church</dc:creator>
  <dc:description/>
  <cp:keywords/>
  <dc:language>en-US</dc:language>
  <cp:lastModifiedBy>Matthew Kaku</cp:lastModifiedBy>
  <cp:lastPrinted>2014-04-07T21:28:00Z</cp:lastPrinted>
  <dcterms:modified xsi:type="dcterms:W3CDTF">2018-01-15T22:10:00Z</dcterms:modified>
  <cp:revision>2</cp:revision>
  <dc:subject/>
  <dc:title>L</dc:title>
</cp:coreProperties>
</file>