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  <w:tab/>
        <w:tab/>
        <w:t>Daily Wal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 xml:space="preserve">When we receive the Lord Jesus as our Saviour, we receive Him as a real Person into our heart and life – and although there are many </w:t>
      </w:r>
      <w:r>
        <w:rPr>
          <w:i/>
          <w:iCs/>
        </w:rPr>
        <w:t>THINGS</w:t>
      </w:r>
      <w:r>
        <w:rPr/>
        <w:t xml:space="preserve"> to learn about the Lord and the Christian life, we must </w:t>
      </w:r>
      <w:r>
        <w:rPr>
          <w:i/>
          <w:iCs/>
        </w:rPr>
        <w:t>never forget</w:t>
      </w:r>
      <w:r>
        <w:rPr/>
        <w:t xml:space="preserve"> there is a personal relationship to be enjoyed and maintain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Personal relationships are maintained by </w:t>
      </w:r>
      <w:r>
        <w:rPr>
          <w:b/>
          <w:bCs/>
          <w:i/>
          <w:iCs/>
          <w:sz w:val="22"/>
        </w:rPr>
        <w:t>communication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This study will deal with </w:t>
      </w:r>
      <w:r>
        <w:rPr>
          <w:b/>
          <w:bCs/>
          <w:sz w:val="22"/>
        </w:rPr>
        <w:t>TWO</w:t>
      </w:r>
      <w:r>
        <w:rPr>
          <w:sz w:val="22"/>
        </w:rPr>
        <w:t xml:space="preserve"> vital things you need for a daily walk with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46050</wp:posOffset>
                </wp:positionV>
                <wp:extent cx="704850" cy="266700"/>
                <wp:effectExtent l="0" t="508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5pt" to="191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676275" cy="27622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0pt" to="331.4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BLE STUD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God talks to m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10490</wp:posOffset>
                </wp:positionV>
                <wp:extent cx="4762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25pt;margin-top:8.7pt;width:37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100965</wp:posOffset>
                </wp:positionV>
                <wp:extent cx="476250" cy="285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25pt;margin-top:7.95pt;width:37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ME</w:t>
        <w:tab/>
        <w:tab/>
        <w:tab/>
        <w:tab/>
        <w:tab/>
        <w:tab/>
        <w:t xml:space="preserve">   GOD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26670</wp:posOffset>
                </wp:positionV>
                <wp:extent cx="752475" cy="257175"/>
                <wp:effectExtent l="1905" t="1143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1pt" to="323.9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8255</wp:posOffset>
                </wp:positionV>
                <wp:extent cx="790575" cy="29527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65pt" to="200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</w:p>
    <w:p>
      <w:pPr>
        <w:pStyle w:val="Heading8"/>
        <w:rPr/>
      </w:pPr>
      <w:r>
        <w:rPr/>
        <w:t>PRAY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 talk to God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6400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55pt" to="504.7pt,1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en should I walk with Go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 constant.  Joshua 1: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et aside a </w:t>
      </w:r>
      <w:r>
        <w:rPr>
          <w:i/>
          <w:iCs/>
          <w:sz w:val="22"/>
        </w:rPr>
        <w:t>DEFINITE TIME EACH DAY</w:t>
      </w:r>
      <w:r>
        <w:rPr>
          <w:sz w:val="22"/>
        </w:rPr>
        <w:t xml:space="preserve"> for a devotional walk with the Lord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How many times did Daniel pray each day?  Daniel 6:10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How often did the Berean Christians read the Word of God?  Acts 17: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YOU SET THE TIME – THEN STICK TO IT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400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503.95pt,1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should I walk with Go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Divide your time roughly into third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/3 for Bible read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/3 for thinking about what God has sai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/3 for pray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ke Habakkuk 2:1 your mott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/>
        <w:t>Some rules for Bible Study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64008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35pt" to="503.2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egin with a short praye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salm 119:18 is a model prayer for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member God means what He says and says what He means.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When the plain sense makes common sense, seek no other sense, or it all becomes non-sense.”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/>
        <w:t>While all of the Bible was written for you, it was not all written to you, nor was it all written about you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GOLDEN KEY</w:t>
      </w:r>
      <w:r>
        <w:rPr>
          <w:sz w:val="22"/>
        </w:rPr>
        <w:t>:  Ask these 4 questions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Who is speaking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To whom is He speaking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About what is He speaking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When was He spe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ave a definite Bible-reading schedul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cripture always interprets scripture.  2 Peter 1: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bey the Word of God.  John 15: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/>
        <w:t>Teaching on Prayer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400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504.7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Prayer?</w:t>
      </w:r>
    </w:p>
    <w:p>
      <w:pPr>
        <w:pStyle w:val="Normal"/>
        <w:ind w:left="720" w:hanging="0"/>
        <w:rPr/>
      </w:pPr>
      <w:r>
        <w:rPr>
          <w:sz w:val="22"/>
        </w:rPr>
        <w:t xml:space="preserve">1.  In your own words, tell what prayer is not.  Prayer is not </w:t>
      </w:r>
      <w:r>
        <w:rPr>
          <w:sz w:val="22"/>
          <w:u w:val="single"/>
        </w:rPr>
        <w:tab/>
        <w:tab/>
        <w:tab/>
        <w:tab/>
        <w:t>_____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tthew 6:5-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.  The word “pray” simply means “ to  _ _ _.”  Matthew 7:7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whom do we pray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o whom should we address our prayers?  Luke 11:2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whose name do we pray?</w:t>
      </w:r>
    </w:p>
    <w:p>
      <w:pPr>
        <w:pStyle w:val="Normal"/>
        <w:ind w:left="720" w:hanging="0"/>
        <w:rPr/>
      </w:pPr>
      <w:r>
        <w:rPr>
          <w:sz w:val="22"/>
        </w:rPr>
        <w:t xml:space="preserve">We pray in the Name of </w:t>
      </w:r>
      <w:r>
        <w:rPr>
          <w:sz w:val="22"/>
          <w:u w:val="single"/>
        </w:rPr>
        <w:tab/>
        <w:tab/>
      </w:r>
      <w:r>
        <w:rPr>
          <w:sz w:val="22"/>
        </w:rPr>
        <w:t>.  John 14:14 and John 16: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things may we ask for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Matthew 6:11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</w:rPr>
        <w:t>James 1:5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gin your prayer by thanking God for blessing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the middle, pray for others and their need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 the end, pray for yourself and your need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06:00Z</dcterms:created>
  <dc:creator>InOut</dc:creator>
  <dc:description/>
  <cp:keywords/>
  <dc:language>en-US</dc:language>
  <cp:lastModifiedBy>Matthew Kaku</cp:lastModifiedBy>
  <cp:lastPrinted>2002-12-02T11:09:00Z</cp:lastPrinted>
  <dcterms:modified xsi:type="dcterms:W3CDTF">2018-01-15T22:06:00Z</dcterms:modified>
  <cp:revision>2</cp:revision>
  <dc:subject/>
  <dc:title>D</dc:title>
</cp:coreProperties>
</file>