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48"/>
        </w:rPr>
        <w:tab/>
        <w:t>F</w:t>
        <w:tab/>
        <w:tab/>
        <w:t>Family (The Christian H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he Bible teaches that God has two institutions – the HOME and the CHURCH.  The Bible is a very practical Book, and has much to say about the Home.  God has a definite blueprint for your family, your h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he first hom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03.9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Genesis 2:15-25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God says the woman is to be a H_ _ _ M_ _ _ for the man.  </w:t>
      </w:r>
      <w:r>
        <w:rPr>
          <w:sz w:val="18"/>
        </w:rPr>
        <w:t>(The means the woman completes the man.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n marriage, what are the couple to leave?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In marriage, what are the couple to become?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u w:val="single"/>
        </w:rPr>
      </w:pPr>
      <w:r>
        <w:rPr>
          <w:sz w:val="22"/>
        </w:rPr>
        <w:t xml:space="preserve">What did the Lord Jesus say concerning the permanency of the marriage relationship?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atthew 19:4-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he husband’s duty to his wif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504.7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phesians 5:2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P_ _ _ _ _ _ for his wife.  1 Timothy 5: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give H_ _ _ _ _ to his wife.  1 Peter 3: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e husband is to be the _ _ _ _ of the wife and the home.  Ephesians 5:23 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(This has nothing to do with being a “dictator” but means he is to be in the place of leadership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/>
        <w:t>The wife’s duty to her husband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03.95pt,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o _ _ _ _ _ _ to her husband in his exercise of leadership in the home.  Ephesians 5:2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f your husband is not a Christian, follow the teaching of 1 Peter 3:1.  The word “conversation” means a “godly manner of lif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/>
        <w:t>Parent’s duty to their children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6pt" to="502.45pt,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ildren are the Lord’s H _ _ _ _ _ _ _.  Psalm 127: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ents (not school or TV) are responsible to) _ _ _ _ _ up their children.  Proverbs 22: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athers are responsible to bring the children up in the _ _ _ _ _ _ _ and _ _ _ _ _ _ _ _ _ _ of the Lord.  </w:t>
      </w:r>
      <w:r>
        <w:rPr>
          <w:sz w:val="18"/>
        </w:rPr>
        <w:t>(The word nurture” means “discipline”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ildren require discipline and should be taught obedience in the home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ildren should be taught to work.  In their first year they can be taught to pick up clothes and toy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ildren should be taught regular habits for happiness and usefulness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They should go to bed at regular times without complaint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Their television watching should be very carefully controlled and limited.</w:t>
      </w:r>
    </w:p>
    <w:p>
      <w:pPr>
        <w:pStyle w:val="Normal"/>
        <w:ind w:left="19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ildren need to be taught the art of living peaceably with others at home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No fighting should be allowed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They should be taught to forgive and to ask for forgivenes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ildren should be taught the right use of money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They should be taught to tithe and give to the Lord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ildren need, and should have, time with their parents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They should have “special” times with each parent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e your children as they really are in God’s sight.  Proverbs 22:15a; Psalm 58:3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od’s provision for correction of children: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Father’s _ _ _ _ _ _ _ _ _ _ _.  Proverbs 13:1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The _ _ _.  Proverbs 22:15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/>
        <w:t>Children’s duties to their parents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03.9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_ _ _ _ _  your father and your mother.  Exodus 20:1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_ _ _ your parents.  Ephesians 6: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Family life – God’s heaven on earth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3.95pt,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>“</w:t>
      </w:r>
      <w:r>
        <w:rPr/>
        <w:t>In the house of the righteous is much treasure.”  Proverbs 15: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at is it that should be a constant part of your home?  Deuteronomy 6:5-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at was Joshua’s motto for his home?  Joshua 24:15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/>
        <w:t>Establishing a family altar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6400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5pt" to="504.7pt,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responsibility for the family alta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is responsibility rests upon the _________________________.  Ephesians 6:4; Colossians 3: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How to establish your family altar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Make a suitable time for your home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Work out a plan of Bible reading and devotional material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Always read a portion of Scripture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Have a hymn or chorus “of the month.”  Learn it as a family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Prayer cards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Be brief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Involve the entire family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Keep it informal and Biblic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“</w:t>
      </w:r>
      <w:r>
        <w:rPr/>
        <w:t>Be careful that the atmosphere of your home is not different at family altar time.  That is hypocrisy and will harm your children greatly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07:00Z</dcterms:created>
  <dc:creator>InOut</dc:creator>
  <dc:description/>
  <cp:keywords/>
  <dc:language>en-US</dc:language>
  <cp:lastModifiedBy>Matthew Kaku</cp:lastModifiedBy>
  <cp:lastPrinted>2015-05-23T21:01:00Z</cp:lastPrinted>
  <dcterms:modified xsi:type="dcterms:W3CDTF">2018-01-15T22:07:00Z</dcterms:modified>
  <cp:revision>2</cp:revision>
  <dc:subject/>
  <dc:title>F</dc:title>
</cp:coreProperties>
</file>