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>W</w:t>
        <w:tab/>
        <w:tab/>
        <w:t>Witne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does witnessing mean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A witness in a courtroom trial is expected to tell what he knows, what he has seen, or what he has heard.  He cannot tell what others have said – he must relate his own personal experience in his own words.  It is You telling in Your own words what happened to Yo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 example, the story of how Jesus healed the blind man in John 9:1-38.  What was this man able to say?  See:  John 9:25b 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hn 4:5-30 – What was the first thing this woman did when she realized she had actually met Christ?  See:  verses 28-30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03.95pt,1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Are witnessing and soul-winning the same thing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tnessing = relating your own personal experience of salvati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oul-winning = using your witness to bring others to sal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y should you be a witness and a soul-winner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03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a Command.  Acts 1: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a Duty.  Matthew 4: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a Debt.  Romans 1: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a Responsibility.  Ezekiel 3:17,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a Calling.  2 Corinthians 5: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is a Need.  Mark 8: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is a Reckoning.  2 Corinthians 5:10,11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Caring.  Psalm 142: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brings Jo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Is witnessing the duty of every Christian?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03.95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salm 107:2 – “Let the _ _ _ _ _ _ _ _ of the Lord _ _ _      _ _.”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cts 8:4 – “Therefore _ _ _ _ that were scattered abroad _ _ _ _ everywhere _ _ _ _ _ _ _ _ _ the _ _ _ 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How often should you witness?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3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5:42 and Acts 20:31 are examples of Christians testifying of Jesus Chr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are God’s requirements for you to be a witness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03.9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 requires you to have a burden for souls.  Esther 8:6; Romans 9:1-3; and Romans 10: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 requires you to have a love for souls.  Jude 21,22; 2 Corinthians 5:14a; and Psalm 126: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 requires you to live a clean, separated life.  2 Timothy 2:21; Jude 23; and Philippians 2:1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 requires you to be filled with the Holy Spirit.  Acts 1:8 and Ephesians 5:1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 requires you to have perseverance.  Matthew 22: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>Four steps to a winning witness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03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Step #1 – 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alm 126:6 – “he that _ _ _ _ _ forth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16:15 – “_ _ into all the world and preach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/>
        <w:t>Step #2 – S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alm 126:6 – “…bearing precious _ _ _ _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hesians 6:17 – the sword of the Spirit is the _ _ _ _ of _ _ _.  It is unnecessary for you to use logic, philosophy, theology, or salesmanship when it comes to soul-winning.  God’s Word work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y I S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vite people to the services of our Chur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“soul-conscious”.  Ask God to help you become aware that everyone you meet is a soul that will spend eternity somewhere.  Cultivate the ability to insert some witness into every conversation –share a blessing, a verse, a warning, etc…  Don’t be pushy or over-bearing but don’t be silent ei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Step #3 –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alm 126:5 – “They that sow in _ _ _ _ _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20:31 – “…night and day with _ _ _ _ 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you have sown a seed in the heart of someone, pray for him or her earnestly and fervently until they are sa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Step #4 – RE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Psalm 126:5 – “…shall _ _ _ _ in jo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y I Rea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an to!  It’s amazing how many Christians fail to win those they witness to simply because they don’t expect to.  Act in faith – take God at His Word, and expect to reap a harves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fter you lead a soul to receive the Lord – pray with them, rejoice with them, encourage them to come to church at the next opportunity.  Get others to pray for the new “babe” in Chr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6:00Z</dcterms:created>
  <dc:creator>Guest</dc:creator>
  <dc:description/>
  <cp:keywords/>
  <dc:language>en-US</dc:language>
  <cp:lastModifiedBy>Matthew Kaku</cp:lastModifiedBy>
  <dcterms:modified xsi:type="dcterms:W3CDTF">2018-01-15T22:16:00Z</dcterms:modified>
  <cp:revision>2</cp:revision>
  <dc:subject/>
  <dc:title>W</dc:title>
</cp:coreProperties>
</file>