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A</w:t>
        <w:tab/>
        <w:tab/>
        <w:t>Assurance of Salv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Satan may try to get you to doubt your salvation.  He may cause you to wonder if you really are a Christian, and tell you that because you do not </w:t>
      </w:r>
      <w:r>
        <w:rPr>
          <w:b/>
          <w:bCs/>
          <w:i/>
          <w:iCs/>
          <w:sz w:val="22"/>
        </w:rPr>
        <w:t>feel</w:t>
      </w:r>
      <w:r>
        <w:rPr>
          <w:sz w:val="22"/>
        </w:rPr>
        <w:t xml:space="preserve"> any different than before, nothing really happen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When doubts come, </w:t>
      </w:r>
      <w:r>
        <w:rPr>
          <w:b/>
          <w:bCs/>
          <w:i/>
          <w:iCs/>
          <w:sz w:val="22"/>
        </w:rPr>
        <w:t>what will your answer be?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at is meant by “assurance”?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03.95pt,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By “assurance of salvation” we mean the intellectual and spiritual certainty that you belong to God, that you possess eternal salv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2 Timothy 1:12.  The “key words” in the verse are K_ _ _ and P _ _ _ _ _ _ _ 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1 John 5: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8"/>
        </w:rPr>
        <w:t>Why do we need assurance of salvation?</w:t>
      </w:r>
    </w:p>
    <w:p>
      <w:pPr>
        <w:pStyle w:val="Normal"/>
        <w:tabs>
          <w:tab w:val="clear" w:pos="720"/>
          <w:tab w:val="left" w:pos="4155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ssurance brings us _ _ _.  1 John 1: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ssurance brings us C _ _ _ _ _ _ _ _ _ before God.  1 John 3:19, 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ssurance enables us to O _ _ _ _ _ _ _ the World.  1 John 5:4-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at is the basis of assurance of salvation?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1pt" to="504.7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Many Christians base their assurnce of salvation upon personal </w:t>
      </w:r>
      <w:r>
        <w:rPr>
          <w:b/>
          <w:bCs/>
          <w:i/>
          <w:iCs/>
        </w:rPr>
        <w:t>FEELINGS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You have something </w:t>
      </w:r>
      <w:r>
        <w:rPr>
          <w:b/>
          <w:bCs/>
          <w:i/>
          <w:iCs/>
          <w:sz w:val="22"/>
        </w:rPr>
        <w:t>MORE</w:t>
      </w:r>
      <w:r>
        <w:rPr>
          <w:sz w:val="22"/>
        </w:rPr>
        <w:t xml:space="preserve"> than feelings to go by – the </w:t>
      </w:r>
      <w:r>
        <w:rPr>
          <w:b/>
          <w:bCs/>
          <w:i/>
          <w:iCs/>
          <w:sz w:val="22"/>
        </w:rPr>
        <w:t>UNCHANGING WORD OF GOD</w:t>
      </w:r>
      <w:r>
        <w:rPr>
          <w:sz w:val="22"/>
        </w:rPr>
        <w:t xml:space="preserve">.  </w:t>
      </w:r>
    </w:p>
    <w:p>
      <w:pPr>
        <w:pStyle w:val="Normal"/>
        <w:rPr>
          <w:sz w:val="22"/>
        </w:rPr>
      </w:pPr>
      <w:r>
        <w:rPr>
          <w:sz w:val="22"/>
        </w:rPr>
        <w:t>1 John 5:11-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re are three grounds for your assuran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The </w:t>
      </w:r>
      <w:r>
        <w:rPr>
          <w:b/>
          <w:bCs/>
          <w:i/>
          <w:iCs/>
          <w:sz w:val="22"/>
        </w:rPr>
        <w:t>PERSON</w:t>
      </w:r>
      <w:r>
        <w:rPr>
          <w:sz w:val="22"/>
        </w:rPr>
        <w:t xml:space="preserve"> of Go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God cannot _ _ _.  Titus 1:2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GOD SAID IT – THAT SETTLES IT!!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The </w:t>
      </w:r>
      <w:r>
        <w:rPr>
          <w:b/>
          <w:bCs/>
          <w:i/>
          <w:iCs/>
          <w:sz w:val="22"/>
        </w:rPr>
        <w:t>PROMISES</w:t>
      </w:r>
      <w:r>
        <w:rPr>
          <w:sz w:val="22"/>
        </w:rPr>
        <w:t xml:space="preserve"> of God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God says I _ _ _ _ everlasting life, I _ _ _ _ _  _ _ _ come into condemnation.  John 5:24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Because I came to Jesus Christ, He will in _ _ _ _ _ _ cast me out.  John 6:37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Those who call upon the Name of the Lord _ _ _ _ _ be saved.  Romans 10:13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The </w:t>
      </w:r>
      <w:r>
        <w:rPr>
          <w:b/>
          <w:bCs/>
          <w:i/>
          <w:iCs/>
          <w:sz w:val="22"/>
        </w:rPr>
        <w:t>PRESENCE</w:t>
      </w:r>
      <w:r>
        <w:rPr>
          <w:sz w:val="22"/>
        </w:rPr>
        <w:t xml:space="preserve"> of God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When we are saved, God gives us His _ _ _ _  _ _ _ _ _, who dwells in our hearts.  Romans 5:5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The Spirit of God bears _ _ _ _ _ _ _ with our spirit that we are in fact God’s children.  See the first part of 1 John 5:10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8"/>
        </w:rPr>
        <w:t>How may I know I am saved?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5pt" to="503.2pt,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cts. 16:31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1 John 5:12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1 John 3:14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1 John 2:15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1 John 5: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at brings assurance of salvation into my life?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85pt" to="505.45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It is possible you may have doubts from time to time.  Just remember that Satan is a </w:t>
      </w:r>
      <w:r>
        <w:rPr>
          <w:b/>
          <w:bCs/>
          <w:i/>
          <w:iCs/>
        </w:rPr>
        <w:t>LIAR</w:t>
      </w:r>
      <w:r>
        <w:rPr/>
        <w:t xml:space="preserve"> (John 8:4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re are some ways you can get assuran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arn the Word of God (2 Timothy 3:14-15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ank God for His gift of salvation (Romans 6:23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ke a public testimony before others (1 John 4:15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ttend church services as much as possible (Hebrews 10:25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ive a righteous life (Isaiah 32:1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member your peace and assurance is based upon believing God’s promises and not on your feeli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at happens if I sin?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1pt" to="504.7pt,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s it possible for a Christian to sin?  1 John 1:8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es God want a Christian to sin?  1 John 2: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f a Christian sins, what is the one thing we are to do about it?  C _ _ _ _ _ _ it to God.  1 John 1:9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en I sin, who appears before God the Father in heaven on my behalf?  _ _ _ _ _    _ _ _ _ _ _  the Righteous.  1 John 2: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 your own words, what does a Christian lose if he sins?  1 John 1:6-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oes Christ grant an assurance of salvation?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05pt" to="502.45pt,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6"/>
        </w:numPr>
        <w:rPr/>
      </w:pPr>
      <w:r>
        <w:rPr/>
        <w:t>John 10:28 says we shall _ _ _ _ _ perish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John 10:29 says no man is _ _ _ _ to remove us from God’s hand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John 6:37 says God will in _ _     _ _ _ _ cast out those who come to Christ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omans 8:38-39 says that nothing can _ _ _ _ _ _ _ _  us from the love of Christ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Jude 24 says Christ is able to _ _ _ _ us from _ _ _ _ _ _ _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1:49:00Z</dcterms:created>
  <dc:creator>InOut</dc:creator>
  <dc:description/>
  <cp:keywords/>
  <dc:language>en-US</dc:language>
  <cp:lastModifiedBy>Matthew Kaku</cp:lastModifiedBy>
  <cp:lastPrinted>2014-09-21T12:37:00Z</cp:lastPrinted>
  <dcterms:modified xsi:type="dcterms:W3CDTF">2018-01-15T21:49:00Z</dcterms:modified>
  <cp:revision>2</cp:revision>
  <dc:subject/>
  <dc:title>A</dc:title>
</cp:coreProperties>
</file>