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>U</w:t>
        <w:tab/>
        <w:tab/>
        <w:t>U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an’s first attempt at “unity”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>According to Genesis 11:1, the whole earth was of ONE _ _ _ _ _ _ _ _ and of ONE _ _ _ _ _ _ (i.e., they were all talking about one thing – unity!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ording to Genesis 11:4, the inhabitants of the world decided to build two things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  _ _ _ _:  an attempt to have political unit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  _ _ _ _ _: an attempt to achieve religious unity.  Archaeologists have identified this as a “ziggurat” – a tower for religious purposes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was the name given to this attempt?  Genesis 11:9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n’s final attempt at “unit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According to Revelation 13:7, the “Beast” (the Antichrist) will exercise political power over ALL kindreds and tongues and _ _ _ _ _ _ _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cording to Revelation 17:1, the great “one – world” religious system of the last days is referred to as the _ _ _ _ _      _ _ _ _ _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 identifies this one-world “church of the Antichrist” as M _ _ _ _ _ _ , B _ _ _ _ _ _ .  Revelation 17: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cording to Revelation 18:2-8, what is the end of this final, Satan-inspired attempt at UNITY?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True unity versus false unity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03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os 3:3 – “Can two walk together except they be _ _ _ _ _ _?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Corinthians 6:14 – “Be not _ _ _ _ _ _ _ _ _  yoked together with unbelievers.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/>
      </w:pPr>
      <w:r>
        <w:rPr/>
        <w:t>TRUE UNITY</w:t>
      </w:r>
    </w:p>
    <w:p>
      <w:pPr>
        <w:pStyle w:val="Heading3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phesians 4:4)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ONE </w:t>
      </w:r>
      <w:r>
        <w:rPr>
          <w:sz w:val="20"/>
          <w:szCs w:val="20"/>
        </w:rPr>
        <w:t>_ _ _ _</w:t>
      </w:r>
    </w:p>
    <w:p>
      <w:pPr>
        <w:pStyle w:val="TextBodyIndent"/>
        <w:rPr/>
      </w:pPr>
      <w:r>
        <w:rPr/>
        <w:t>According to Colossians 1:18a, this “body” refers to the New Testament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There is only ONE kind of Church – the New Testament kind!!!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sz w:val="20"/>
          <w:szCs w:val="20"/>
        </w:rPr>
        <w:t>ONE _ _ _ _ 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refers to the _ _ _ _       _ _ _ _ _ _ (1Thessalonians 4:8)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ho is also referred to in John 16:1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1 John 4:6 as the _ _ _ _ _ _  of _ _ _ _ 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e will never mix together truth and erro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NE _ _ _ </w:t>
      </w:r>
      <w:r>
        <w:rPr>
          <w:sz w:val="20"/>
          <w:szCs w:val="20"/>
        </w:rPr>
        <w:t>(Ephesians 4:6)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This is the Lord God Almighty of the Bible, who manifests Himself as three Persons – Father, Son, and Holy Spirit.  See Deuteronomy 6:4; 1 John 5:7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b/>
          <w:bCs/>
        </w:rPr>
        <w:t>FALSE UNIT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The ecumenical movement embraces all Protestant denominations, including the communist-controlled Eastern Orthodox groups, and is engaged in active dialogue with the Roman Catholic Church and most other major world (non-Christian) religions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Departure from the Word of God is giving heed to seducing _ _ _ _ _ _ _. (1 Timothy 4:1)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Babylon will be the hold of every foul _ _ _ _ _ _. (Revelation 18:2)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Believe not _ _ _ _ _        _ _ _ _ _ _. (1 John 4:1)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T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A whole lot of people involved in this ecumenical unity believe in a DIFFERENT GOD than the God of the Bible.  There are Athiests within the ecumenical system – those who actually deny the reality of God.  There are also Unitarians – those who deny that Jesus is God.  There are Universalists – those who believe God is the Father of all men (saved and unsaved) and that all will be saved anyway.  Don’t be fooled by their religious talk and terminology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unity we need to be concerned about</w:t>
      </w:r>
    </w:p>
    <w:p>
      <w:pPr>
        <w:pStyle w:val="BodyText2"/>
        <w:jc w:val="left"/>
        <w:rPr>
          <w:b/>
          <w:b/>
          <w:bCs/>
          <w:i/>
          <w:i/>
          <w:iCs/>
          <w:sz w:val="20"/>
          <w:szCs w:val="28"/>
          <w:lang w:val="en-US" w:eastAsia="en-US" w:bidi="ar-SA"/>
        </w:rPr>
      </w:pPr>
      <w:r>
        <w:rPr>
          <w:b/>
          <w:bCs/>
          <w:i/>
          <w:iCs/>
          <w:sz w:val="20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3"/>
        </w:numPr>
        <w:jc w:val="left"/>
        <w:rPr/>
      </w:pPr>
      <w:r>
        <w:rPr/>
        <w:t>Union of all Christians, no matter what their beliefs or denomination.  John 17:21-23</w:t>
      </w:r>
    </w:p>
    <w:p>
      <w:pPr>
        <w:pStyle w:val="BodyText2"/>
        <w:numPr>
          <w:ilvl w:val="0"/>
          <w:numId w:val="3"/>
        </w:numPr>
        <w:jc w:val="left"/>
        <w:rPr/>
      </w:pPr>
      <w:r>
        <w:rPr/>
        <w:t>Real Church Unity</w:t>
      </w:r>
    </w:p>
    <w:p>
      <w:pPr>
        <w:pStyle w:val="BodyText2"/>
        <w:numPr>
          <w:ilvl w:val="1"/>
          <w:numId w:val="3"/>
        </w:numPr>
        <w:jc w:val="left"/>
        <w:rPr/>
      </w:pPr>
      <w:r>
        <w:rPr/>
        <w:t>Ephesians 4:16 and 1 Corinthians 12:12-27 liken our Church to a human body, and call it the Body of Christ.</w:t>
      </w:r>
    </w:p>
    <w:p>
      <w:pPr>
        <w:pStyle w:val="BodyText2"/>
        <w:numPr>
          <w:ilvl w:val="1"/>
          <w:numId w:val="3"/>
        </w:numPr>
        <w:jc w:val="left"/>
        <w:rPr/>
      </w:pPr>
      <w:r>
        <w:rPr/>
        <w:t>True church unity then is not having a group of “cloned” Christians – all thinking the same, doing the same, liking the same things, etc. – it is having a spiritually fit body with EVERY member (yes, you too!) matured, ministering, and multiplying.</w:t>
      </w:r>
    </w:p>
    <w:p>
      <w:pPr>
        <w:pStyle w:val="BodyText2"/>
        <w:numPr>
          <w:ilvl w:val="0"/>
          <w:numId w:val="3"/>
        </w:numPr>
        <w:jc w:val="left"/>
        <w:rPr/>
      </w:pPr>
      <w:r>
        <w:rPr/>
        <w:t>The AID to Church Unity.  Ephesians 4:11-12</w:t>
      </w:r>
    </w:p>
    <w:p>
      <w:pPr>
        <w:pStyle w:val="BodyText2"/>
        <w:numPr>
          <w:ilvl w:val="0"/>
          <w:numId w:val="3"/>
        </w:numPr>
        <w:jc w:val="left"/>
        <w:rPr/>
      </w:pPr>
      <w:r>
        <w:rPr/>
        <w:t>The ATTITUDE for Church Unity.  Ephesians 4:2, 32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5:00Z</dcterms:created>
  <dc:creator>Guest</dc:creator>
  <dc:description/>
  <cp:keywords/>
  <dc:language>en-US</dc:language>
  <cp:lastModifiedBy>Matthew Kaku</cp:lastModifiedBy>
  <dcterms:modified xsi:type="dcterms:W3CDTF">2018-01-15T22:15:00Z</dcterms:modified>
  <cp:revision>2</cp:revision>
  <dc:subject/>
  <dc:title>U</dc:title>
</cp:coreProperties>
</file>