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G</w:t>
        <w:tab/>
        <w:tab/>
        <w:t>G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9367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25pt" to="505.45pt,1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o made Go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 one!  God is eternal.  The fact that we cannot grasp this does not make it not so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ose that come to God must _ _ _ _ _ _ _ that He _ _.  Hebrews 11: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503.95pt,1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do we know there is a Go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The whole of creation proves there is a God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What do the heavens declare?  Psalm 19:1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What two invisible things about God are seen and understood through creation?  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>Romans 1: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 events of history prove there is a God.  Psalm 75:6-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C.  The Bible says there is a God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The Bible begins with God.  Genesis 1: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/>
        <w:t>How many gods are there?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85pt" to="503.2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re is only _ _ _  God.  Deuteronomy 6: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B.  This One God eternally, equally, and essentially exists as </w:t>
      </w:r>
      <w:r>
        <w:rPr>
          <w:sz w:val="22"/>
          <w:u w:val="single"/>
        </w:rPr>
        <w:tab/>
      </w:r>
      <w:r>
        <w:rPr>
          <w:sz w:val="22"/>
        </w:rPr>
        <w:t xml:space="preserve"> Persons:  Matthew 28:19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The F_ _ _ _ _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The S_ _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The H_ _ _ G _ _ _ _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There is </w:t>
      </w:r>
      <w:r>
        <w:rPr>
          <w:b/>
          <w:bCs/>
          <w:i/>
          <w:iCs/>
          <w:sz w:val="22"/>
        </w:rPr>
        <w:t>one</w:t>
      </w:r>
      <w:r>
        <w:rPr>
          <w:sz w:val="22"/>
        </w:rPr>
        <w:t xml:space="preserve"> God, </w:t>
      </w:r>
      <w:r>
        <w:rPr>
          <w:b/>
          <w:bCs/>
          <w:i/>
          <w:iCs/>
          <w:sz w:val="22"/>
        </w:rPr>
        <w:t>three</w:t>
      </w:r>
      <w:r>
        <w:rPr>
          <w:sz w:val="22"/>
        </w:rPr>
        <w:t xml:space="preserve"> Persons – </w:t>
      </w:r>
      <w:r>
        <w:rPr>
          <w:i/>
          <w:iCs/>
          <w:sz w:val="22"/>
        </w:rPr>
        <w:t>TRINIT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6"/>
        <w:rPr/>
      </w:pPr>
      <w:r>
        <w:rPr/>
        <w:t>What is God?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rPr/>
      </w:pPr>
      <w:r>
        <w:rPr/>
        <w:t>There are 4 statements in the Bible telling us what God is</w:t>
      </w:r>
    </w:p>
    <w:p>
      <w:pPr>
        <w:pStyle w:val="TextBody"/>
        <w:ind w:left="720" w:firstLine="360"/>
        <w:rPr/>
      </w:pPr>
      <w:r>
        <w:rPr/>
      </w:r>
    </w:p>
    <w:p>
      <w:pPr>
        <w:pStyle w:val="TextBody"/>
        <w:ind w:left="720" w:firstLine="360"/>
        <w:rPr/>
      </w:pPr>
      <w:r>
        <w:rPr/>
        <w:t xml:space="preserve">1. </w:t>
        <w:tab/>
        <w:t>God is  _      _ _ _ _ _ _.  John 4:24 (Divine Essence)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2. </w:t>
        <w:tab/>
        <w:t>God is _ _ _ _.  1 John 4:8 (Divine Compassion)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 xml:space="preserve">3.  </w:t>
        <w:tab/>
        <w:t>God is _ _ _ _ _.  1 John 1:5 (Divine Holines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 xml:space="preserve">4.  </w:t>
        <w:tab/>
        <w:t>God is a  _ _ _ _ _ _ _ _ _     _ _ _ _.  Hebrews 12:29 (Divine Righteousnes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 Bible also teaches that God is a Person (i.e. He has a personality)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John 3:16.  God L_ _ _ _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875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65pt" to="505.45pt,1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is God lik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God is All Knowing (Omniscient).  Psalm 139:1-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d is All Powerful (Omnipoten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hat are all things with God?  Matthew 19:26  _ _ _ _ _ _ _ 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d is Everywhere (Omnipresent).  Psalm 139:7-1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d is Eternal.  Exodus 3: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d is Unchanging (Immutable).  Malachi 3: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d is Holy.  Psalm 99: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d is Love.  Romans 5: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od is Gracious. 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Grace” means “undeserved favor.”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b/>
          <w:bCs/>
          <w:sz w:val="22"/>
        </w:rPr>
        <w:t>G</w:t>
      </w:r>
      <w:r>
        <w:rPr>
          <w:sz w:val="22"/>
        </w:rPr>
        <w:t xml:space="preserve"> od’s</w:t>
      </w:r>
    </w:p>
    <w:p>
      <w:pPr>
        <w:pStyle w:val="Normal"/>
        <w:ind w:left="2160" w:hanging="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R</w:t>
      </w:r>
      <w:r>
        <w:rPr>
          <w:sz w:val="22"/>
        </w:rPr>
        <w:t xml:space="preserve"> iches</w:t>
      </w:r>
    </w:p>
    <w:p>
      <w:pPr>
        <w:pStyle w:val="Normal"/>
        <w:ind w:left="2160" w:hanging="0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A</w:t>
      </w:r>
      <w:r>
        <w:rPr>
          <w:sz w:val="22"/>
        </w:rPr>
        <w:t xml:space="preserve"> t</w:t>
      </w:r>
    </w:p>
    <w:p>
      <w:pPr>
        <w:pStyle w:val="Normal"/>
        <w:ind w:left="2160" w:hanging="0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C</w:t>
      </w:r>
      <w:r>
        <w:rPr>
          <w:sz w:val="22"/>
        </w:rPr>
        <w:t xml:space="preserve"> hrist’s</w:t>
      </w:r>
    </w:p>
    <w:p>
      <w:pPr>
        <w:pStyle w:val="Normal"/>
        <w:ind w:left="2160" w:hanging="0"/>
        <w:rPr/>
      </w:pPr>
      <w:r>
        <w:rPr>
          <w:sz w:val="22"/>
        </w:rPr>
        <w:t xml:space="preserve">            </w:t>
      </w:r>
      <w:r>
        <w:rPr>
          <w:b/>
          <w:bCs/>
          <w:sz w:val="22"/>
        </w:rPr>
        <w:t>E</w:t>
      </w:r>
      <w:r>
        <w:rPr>
          <w:sz w:val="22"/>
        </w:rPr>
        <w:t xml:space="preserve"> xpense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e are S_ _ _ _ by Grace.  Ephesians 2:8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e are TAUGHT by Grace.  Titus 2:11-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e are KEPT by Grace.  2 Corinthians 12: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d is Truth.  Titus 1:2; Isaiah 40: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9939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7pt" to="504.7pt,1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is God call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re are three primary Hebrew words used to designate “God” in the Old Testa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Elohim” – which is translated “GOD”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Adonai” – which is translated “Lord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Jehovah” – which is translated “LORD”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07:00Z</dcterms:created>
  <dc:creator>InOut</dc:creator>
  <dc:description/>
  <cp:keywords/>
  <dc:language>en-US</dc:language>
  <cp:lastModifiedBy>Matthew Kaku</cp:lastModifiedBy>
  <cp:lastPrinted>2002-12-02T11:20:00Z</cp:lastPrinted>
  <dcterms:modified xsi:type="dcterms:W3CDTF">2018-01-15T22:07:00Z</dcterms:modified>
  <cp:revision>2</cp:revision>
  <dc:subject/>
  <dc:title>G</dc:title>
</cp:coreProperties>
</file>