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38938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9.4pt" to="504.7pt,10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  <w:tab/>
        <w:tab/>
        <w:t>Return of Jesus Chr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The Return of our Lord Jesus Christ is one of the fundamental teachings of the Word of God.  For the believer, the coming of Christ is referred to in Titus 2:13 as the B_ _ _ _ _ _   H_ _ 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The promise of Christ’s co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ad John 14:1-4.  Jesus said to His disciples in verse 3, “I W_ _ _     C_ _ _     A_ _ _ _.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ad Acts 1:11.  The two angels said to the disciples, “This _ _ _ _ Jesus…shall so _ _ _ _  in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_ _ _ _  manner…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ad Hebrews 9:28.  This promise states that Christ shall appear the S _ _ _ _ _     T_ _ 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first coming of Jesus Chr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or prophecies concerning the First Coming of Chri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ld Testament Prophecy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New Testament Fulfillment</w:t>
      </w:r>
    </w:p>
    <w:p>
      <w:pPr>
        <w:pStyle w:val="Normal"/>
        <w:rPr>
          <w:sz w:val="22"/>
        </w:rPr>
      </w:pPr>
      <w:r>
        <w:rPr>
          <w:sz w:val="22"/>
        </w:rPr>
        <w:t>Isaiah 7:14</w:t>
        <w:tab/>
        <w:tab/>
        <w:tab/>
        <w:tab/>
        <w:tab/>
        <w:tab/>
        <w:tab/>
        <w:tab/>
        <w:t>Matthew 1:23</w:t>
      </w:r>
    </w:p>
    <w:p>
      <w:pPr>
        <w:pStyle w:val="Normal"/>
        <w:rPr>
          <w:sz w:val="22"/>
        </w:rPr>
      </w:pPr>
      <w:r>
        <w:rPr>
          <w:sz w:val="22"/>
        </w:rPr>
        <w:t>Micah 5:2</w:t>
        <w:tab/>
        <w:tab/>
        <w:tab/>
        <w:tab/>
        <w:tab/>
        <w:tab/>
        <w:tab/>
        <w:tab/>
        <w:t>Luke 2:11,15</w:t>
      </w:r>
    </w:p>
    <w:p>
      <w:pPr>
        <w:pStyle w:val="Normal"/>
        <w:rPr>
          <w:sz w:val="22"/>
        </w:rPr>
      </w:pPr>
      <w:r>
        <w:rPr>
          <w:sz w:val="22"/>
        </w:rPr>
        <w:t>Zechariah 9:9</w:t>
        <w:tab/>
        <w:tab/>
        <w:tab/>
        <w:tab/>
        <w:tab/>
        <w:tab/>
        <w:tab/>
        <w:tab/>
        <w:t>Matthew 21:4-5</w:t>
      </w:r>
    </w:p>
    <w:p>
      <w:pPr>
        <w:pStyle w:val="Normal"/>
        <w:rPr>
          <w:sz w:val="22"/>
        </w:rPr>
      </w:pPr>
      <w:r>
        <w:rPr>
          <w:sz w:val="22"/>
        </w:rPr>
        <w:t>Isaiah 53:9</w:t>
        <w:tab/>
        <w:tab/>
        <w:tab/>
        <w:tab/>
        <w:tab/>
        <w:tab/>
        <w:tab/>
        <w:tab/>
        <w:t>Matthew 27:57-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he second coming of the Lord Jesus Christ is in two stage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First coming of the Lord Jesus was in two parts:  Cradle…30 years…Cross</w:t>
      </w:r>
    </w:p>
    <w:p>
      <w:pPr>
        <w:pStyle w:val="Normal"/>
        <w:rPr>
          <w:sz w:val="22"/>
        </w:rPr>
      </w:pPr>
      <w:r>
        <w:rPr>
          <w:sz w:val="22"/>
        </w:rPr>
        <w:t>Thus, the Second coming of the Lord Jesus will be in TWO distinct stag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pture…</w:t>
        <w:tab/>
        <w:t>7 years…</w:t>
        <w:tab/>
        <w:t>Revelation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06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2160" w:hanging="0"/>
        <w:rPr/>
      </w:pPr>
      <w:r>
        <w:rPr/>
        <w:t xml:space="preserve">     </w:t>
      </w:r>
      <w:r>
        <w:rPr/>
        <w:t>Christ coming</w:t>
        <w:tab/>
        <w:tab/>
        <w:t xml:space="preserve">       Christ com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OR His saints</w:t>
        <w:tab/>
        <w:tab/>
        <w:t xml:space="preserve">  WITH His sa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/>
        <w:t>The rapture of the saint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term “rapture” is not found in the Bible, but its meaning “caught up” most certainly is.  1 Thessalonians 4:13-18; 1 Corinthians 15:51,52; Philippians 3:20, 2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ording to 2 Peter 3:3-9, the only reason the Rapture has not yet taken place is that the Lord wants to save sin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ween the rapture and the rev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Old Testament prophet, Daniel, indicates there will be a seven-year period between the two phases of the Second Coming of Christ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niel 9:24 speaks of a time period of 70 week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aniel 9:25 shows that these “weeks” are in fact “heptads” or seven-year periods.  From the going forth of the commandment to rebuild Jerusalem to Messiah (Christ) would be 69 weeks.  From 445 B.C. to 30 A.D. equals 69 x 7, or 483 Jewish years, or 475 sidereal years.  This part has been fulfilled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aniel 9:27 speaks of the 7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 yet to begin.  The present Day of Grace has stopped God’s prophetic clock at the end of the 6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 when Messiah was cut off, i.e., crucified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he final seven years of Daniel’s prophecy will begin with the rapture when the Day of Grace ends and Judgment beg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90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7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32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5pt" to="414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Judgment Seat</w:t>
        <w:tab/>
        <w:tab/>
        <w:tab/>
        <w:t xml:space="preserve"> Marriage Sup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apture</w:t>
        <w:tab/>
        <w:tab/>
        <w:tab/>
        <w:tab/>
        <w:tab/>
        <w:tab/>
        <w:tab/>
        <w:tab/>
        <w:t>Rev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5pt" to="17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41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oday</w:t>
        <w:tab/>
        <w:tab/>
        <w:tab/>
        <w:tab/>
        <w:tab/>
        <w:t>Great Tribulation</w:t>
        <w:tab/>
        <w:tab/>
        <w:tab/>
        <w:tab/>
        <w:t xml:space="preserve">         Millen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Read carefully 1 Corinthians 3:11-15.  The fire of this Judgment will try the W _ _ _ _  of the Christian.</w:t>
      </w:r>
    </w:p>
    <w:p>
      <w:pPr>
        <w:pStyle w:val="TextBody"/>
        <w:numPr>
          <w:ilvl w:val="0"/>
          <w:numId w:val="3"/>
        </w:numPr>
        <w:rPr/>
      </w:pPr>
      <w:r>
        <w:rPr/>
        <w:t>From John 3:29 and Revelation 22:17, one of the metaphors used of New Testament churches is “The B _ _ _ _  of Christ.”</w:t>
      </w:r>
    </w:p>
    <w:p>
      <w:pPr>
        <w:pStyle w:val="TextBody"/>
        <w:numPr>
          <w:ilvl w:val="0"/>
          <w:numId w:val="3"/>
        </w:numPr>
        <w:rPr/>
      </w:pPr>
      <w:r>
        <w:rPr/>
        <w:t>The union of Bride and Bridegroom occurs at the rapture and the wedding is called in Revelation 19:7-9 the M_ _ _ _ _ _ _       _ _ _ _ _ _ of the   _ _ _ _.</w:t>
      </w:r>
    </w:p>
    <w:p>
      <w:pPr>
        <w:pStyle w:val="TextBody"/>
        <w:numPr>
          <w:ilvl w:val="0"/>
          <w:numId w:val="3"/>
        </w:numPr>
        <w:rPr/>
      </w:pPr>
      <w:r>
        <w:rPr/>
        <w:t>Read Matthew 24:15-24.</w:t>
      </w:r>
    </w:p>
    <w:p>
      <w:pPr>
        <w:pStyle w:val="TextBody"/>
        <w:numPr>
          <w:ilvl w:val="0"/>
          <w:numId w:val="3"/>
        </w:numPr>
        <w:rPr/>
      </w:pPr>
      <w:r>
        <w:rPr/>
        <w:t>According to Daniel 12:1, this period will be “…such as _ _ _ _ _   W_ _   since there was a nation.”</w:t>
      </w:r>
    </w:p>
    <w:p>
      <w:pPr>
        <w:pStyle w:val="TextBody"/>
        <w:numPr>
          <w:ilvl w:val="0"/>
          <w:numId w:val="3"/>
        </w:numPr>
        <w:rPr/>
      </w:pPr>
      <w:r>
        <w:rPr/>
        <w:t>According to 2 Thessalonians 2:3-9, the M _ _  of S_ _   will be revealed during this time.  This person is commonly referred to as The Antichrist.  He is the Devil incarna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Millennium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400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03.95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rPr/>
      </w:pPr>
      <w:r>
        <w:rPr/>
        <w:t>According to Revelation 20:2-3, Satan will be bound for __________________________ years.</w:t>
      </w:r>
    </w:p>
    <w:p>
      <w:pPr>
        <w:pStyle w:val="TextBody"/>
        <w:numPr>
          <w:ilvl w:val="0"/>
          <w:numId w:val="5"/>
        </w:numPr>
        <w:rPr/>
      </w:pPr>
      <w:r>
        <w:rPr/>
        <w:t>According to Revelation 20:4, Christ will reign on the earth for ____________________years.</w:t>
      </w:r>
    </w:p>
    <w:p>
      <w:pPr>
        <w:pStyle w:val="TextBody"/>
        <w:numPr>
          <w:ilvl w:val="0"/>
          <w:numId w:val="5"/>
        </w:numPr>
        <w:rPr/>
      </w:pPr>
      <w:r>
        <w:rPr/>
        <w:t>According to Isaiah 2:4, the Millennium will be a time of ________________________________ ______________________________________________________________________________.</w:t>
      </w:r>
    </w:p>
    <w:p>
      <w:pPr>
        <w:pStyle w:val="TextBody"/>
        <w:numPr>
          <w:ilvl w:val="0"/>
          <w:numId w:val="5"/>
        </w:numPr>
        <w:rPr/>
      </w:pPr>
      <w:r>
        <w:rPr/>
        <w:t>Read Isaiah 11:1-10 and Zechariah 14:1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3:00Z</dcterms:created>
  <dc:creator>InOut</dc:creator>
  <dc:description/>
  <cp:keywords/>
  <dc:language>en-US</dc:language>
  <cp:lastModifiedBy>Matthew Kaku</cp:lastModifiedBy>
  <cp:lastPrinted>2002-12-02T11:39:00Z</cp:lastPrinted>
  <dcterms:modified xsi:type="dcterms:W3CDTF">2018-01-15T22:13:00Z</dcterms:modified>
  <cp:revision>2</cp:revision>
  <dc:subject/>
  <dc:title>R</dc:title>
</cp:coreProperties>
</file>