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  <w:t>P</w:t>
        <w:tab/>
        <w:tab/>
        <w:t>Prayer</w:t>
      </w:r>
    </w:p>
    <w:p>
      <w:pPr>
        <w:pStyle w:val="TextBody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 xml:space="preserve">In Acts 2:42, the young Christians, along with the older believers, “continued steadfastly in the apostles’ doctrine and fellowship, and in breaking of bread, </w:t>
      </w:r>
      <w:r>
        <w:rPr>
          <w:b/>
          <w:bCs/>
          <w:i/>
          <w:iCs/>
        </w:rPr>
        <w:t>AND IN PRAYERS</w:t>
      </w:r>
      <w:r>
        <w:rPr/>
        <w:t>.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is prayer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5pt" to="504.7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A.  According to 1 John 5:14, prayer is asking for _ _ _     _ _ _ _ _ according to His wil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B.  According to Philippians 4:6, prayer is asking for _ _ _ _ _      _ _ _ _ _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y should I pray?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03.9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The Bible teaches us that prayer is both a COMMAND and a PRIVILEGE.</w:t>
      </w:r>
    </w:p>
    <w:p>
      <w:pPr>
        <w:pStyle w:val="TextBody"/>
        <w:numPr>
          <w:ilvl w:val="0"/>
          <w:numId w:val="7"/>
        </w:numPr>
        <w:rPr/>
      </w:pPr>
      <w:r>
        <w:rPr/>
        <w:t>We are commanded to pray</w:t>
      </w:r>
    </w:p>
    <w:p>
      <w:pPr>
        <w:pStyle w:val="TextBody"/>
        <w:numPr>
          <w:ilvl w:val="1"/>
          <w:numId w:val="7"/>
        </w:numPr>
        <w:rPr/>
      </w:pPr>
      <w:r>
        <w:rPr/>
        <w:t>Colossians 4:2:  _ _ _ _ _ _ _ _ in prayer.</w:t>
      </w:r>
    </w:p>
    <w:p>
      <w:pPr>
        <w:pStyle w:val="TextBody"/>
        <w:numPr>
          <w:ilvl w:val="1"/>
          <w:numId w:val="7"/>
        </w:numPr>
        <w:rPr/>
      </w:pPr>
      <w:r>
        <w:rPr/>
        <w:t>1 Thessalonians 5:17:  Pray without _ _ _ _ _ _ _.</w:t>
      </w:r>
    </w:p>
    <w:p>
      <w:pPr>
        <w:pStyle w:val="TextBody"/>
        <w:numPr>
          <w:ilvl w:val="0"/>
          <w:numId w:val="7"/>
        </w:numPr>
        <w:rPr/>
      </w:pPr>
      <w:r>
        <w:rPr/>
        <w:t>We have the privilege to pray</w:t>
      </w:r>
    </w:p>
    <w:p>
      <w:pPr>
        <w:pStyle w:val="TextBody"/>
        <w:numPr>
          <w:ilvl w:val="0"/>
          <w:numId w:val="2"/>
        </w:numPr>
        <w:rPr/>
      </w:pPr>
      <w:r>
        <w:rPr/>
        <w:t>John 16:24:  Prayer brings fullness of _ _ _.</w:t>
      </w:r>
    </w:p>
    <w:p>
      <w:pPr>
        <w:pStyle w:val="TextBody"/>
        <w:numPr>
          <w:ilvl w:val="0"/>
          <w:numId w:val="2"/>
        </w:numPr>
        <w:rPr/>
      </w:pPr>
      <w:r>
        <w:rPr/>
        <w:t>Hebrews 4:16:  We are invited to come _ _ _ _ _ _ to the throne of gra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w do I pray?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7pt" to="501.7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rPr/>
      </w:pPr>
      <w:r>
        <w:rPr/>
        <w:t>To whom do I address my prayer?  Matthew 5:9; John 16:23; Acts 12:5; John 15:16___________ 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n whose name do I pray?  John 14:14; John 16:24  I am to pray in _ _ _ _ _’ na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n whose power am I to pray?  Ephesians 6:18; Jude 20  I am to pray in (the power of) the _ _ _ _   _ _ _ _ _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en should I pray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504.7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rPr/>
      </w:pPr>
      <w:r>
        <w:rPr/>
        <w:t>I am to pray  _ _ _ _ _ _ _      _ _ _ _ _ _ _.  1 Thessalonians 5:17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I am to have a definite, set time to pray</w:t>
      </w:r>
    </w:p>
    <w:p>
      <w:pPr>
        <w:pStyle w:val="TextBody"/>
        <w:numPr>
          <w:ilvl w:val="1"/>
          <w:numId w:val="6"/>
        </w:numPr>
        <w:rPr/>
      </w:pPr>
      <w:r>
        <w:rPr/>
        <w:t>Daniel prayed _ _ _ _ _ times daily.  Daniel 6:10</w:t>
      </w:r>
    </w:p>
    <w:p>
      <w:pPr>
        <w:pStyle w:val="TextBody"/>
        <w:numPr>
          <w:ilvl w:val="1"/>
          <w:numId w:val="6"/>
        </w:numPr>
        <w:rPr/>
      </w:pPr>
      <w:r>
        <w:rPr/>
        <w:t>The apostles kept set times of prayer.  Acts 3:1</w:t>
      </w:r>
    </w:p>
    <w:p>
      <w:pPr>
        <w:pStyle w:val="TextBody"/>
        <w:numPr>
          <w:ilvl w:val="1"/>
          <w:numId w:val="6"/>
        </w:numPr>
        <w:rPr/>
      </w:pPr>
      <w:r>
        <w:rPr/>
        <w:t>You should develop a pattern of regular praye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ere should I pray?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504.7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Personal prayer – Matthew 6:6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ublic prayer – Acts 4:24; Acts 12:5,12; Ephesians 5:19-20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artnership prayer – Matthew 18:19-2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ill my prayers always be answered?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504.7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n 1 John 5:14, “…according _ _     _ _ _     _ _ _ _…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What are some hindrances to answered prayers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5pt" to="504.7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1"/>
          <w:numId w:val="1"/>
        </w:numPr>
        <w:rPr/>
      </w:pPr>
      <w:r>
        <w:rPr/>
        <w:t>Unconfessed _ _ _.  Psalm 66:18; Isaiah 59:1-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Failure to _ _ _ _ _ _ _ others.  Mark 11:24-2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Failure to L_ _ _ _ _ to God’s Word.  Proverbs 28: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at things should I pray for?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>Romans 10:1 – For whom was Paul concerned?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1 Timothy 2:1-4 – List three groups of people we are to pray for:</w:t>
      </w:r>
    </w:p>
    <w:p>
      <w:pPr>
        <w:pStyle w:val="TextBody"/>
        <w:numPr>
          <w:ilvl w:val="1"/>
          <w:numId w:val="3"/>
        </w:numPr>
        <w:rPr/>
      </w:pPr>
      <w:r>
        <w:rPr/>
        <w:t>____________________________________</w:t>
      </w:r>
    </w:p>
    <w:p>
      <w:pPr>
        <w:pStyle w:val="TextBody"/>
        <w:numPr>
          <w:ilvl w:val="1"/>
          <w:numId w:val="3"/>
        </w:numPr>
        <w:rPr/>
      </w:pPr>
      <w:r>
        <w:rPr/>
        <w:t>____________________________________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According to Ephesians 6:19-20, what should we pray for those who serve the Lord in the Gospel ministry?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Matthew 5:44 instructs us to pray for whom?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2"/>
          <w:numId w:val="3"/>
        </w:numPr>
        <w:rPr/>
      </w:pPr>
      <w:r>
        <w:rPr/>
        <w:t>According to 1 Samuel 12:23, failure to pray for others is _ _ 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3:00Z</dcterms:created>
  <dc:creator>International OutReach Church</dc:creator>
  <dc:description/>
  <cp:keywords/>
  <dc:language>en-US</dc:language>
  <cp:lastModifiedBy>Matthew Kaku</cp:lastModifiedBy>
  <dcterms:modified xsi:type="dcterms:W3CDTF">2018-01-15T22:13:00Z</dcterms:modified>
  <cp:revision>2</cp:revision>
  <dc:subject/>
  <dc:title>P</dc:title>
</cp:coreProperties>
</file>