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>T</w:t>
        <w:tab/>
        <w:tab/>
        <w:t>Tithing and Steward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Principles of stewardship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 Psalm 24:1.  “The earth is the _ _ _ _’_.”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 Haggai 2:8.  “The  _ _ _ _ _ _  is mine, and the  _ _ _ _.”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 Exodus 19:5.  “…for all the  _ _ _ _ _  is  _ _ _ _.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PRINCIPLE #1:  EVERYTHING BELONGS TO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 Genesis 39:1-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NCIPLE #2:  STEWARDSHIP IS THE MANAGEMENT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F THE AFFAIRS OF ANO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 Matthew 25:14-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o whom did the Lord entrust His wealth?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0"/>
        <w:rPr/>
      </w:pPr>
      <w:r>
        <w:rPr/>
        <w:t>PRINCIPLE #3:  _________________ CHRISTIAN IS A STEW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 1 Corinthians 4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PRINICPLE #4:  IT IS REQUIRED OF STEWARDS THAT</w:t>
      </w:r>
    </w:p>
    <w:p>
      <w:pPr>
        <w:pStyle w:val="Heading4"/>
        <w:rPr/>
      </w:pPr>
      <w:r>
        <w:rPr/>
        <w:t>THEY BE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reas of stewardship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03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wardship of TIM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ccording to Ephesians 5:16, we are to _ _ _ _ _ _  the time.  This means to make every minute count for Go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wardship of our TALENTS:  Matthew 25:14-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wardship of our TESTIMON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ccording to Philippians 2:15e, we are to “shine as _ _ _ _ _ _  in the world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Stewardship of our treasure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3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ame principles of stewardship which apply to our time, talents, and testimonty are given for the management of our MO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ALL THE MONEY YOU HAVE AND RECEIVE</w:t>
      </w:r>
    </w:p>
    <w:p>
      <w:pPr>
        <w:pStyle w:val="Heading4"/>
        <w:rPr/>
      </w:pPr>
      <w:r>
        <w:rPr/>
        <w:t>IS FROM GOD, AND IS GOD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Deuteronomy 8:18.  The stewardship of God’s money is usually referred to in the Bible a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TITHES AND OFFER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d Genesis 14:20 with Hebrews 7:2.  What is a tithe?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_ _ _ _ _ _ Commenced it – Genesis 14:18-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 _ _ _ _ Continued it – Genesis 28:20-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 _ _ _ _ Confirmed it – Leviticus 27: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 _ _ _ _ _ _ Commanded it – Malachi 3: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 _ _ _ _ Commended it – Matthew 23:2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 _ _ Commissioned it – 1 Corinthians 9: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 _ _ _ Conformed it – 1 Corinthians 16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d 2 Corinthians 5:14.  Under the Law tithing was commanded.  Under grace, we do not tithe legalistically, but because we love the Lord.  “For the _ _ _ _  of Christ _ _ _ _ _ _ _ _ _ _ _ _  us…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lachi 3:10 says, “…that there may be _ _ _ _ in my _ _ _ _ _.”  The tithes and offerings were used for the Temple and the Temple ministry (i.e., the priests, etc.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is the promise God gives to those who faithfully tithe?  Malachi 3:10b 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ose is the tithe?  Leviticus 27:30  The _ _ _ _’_.  Ten percent of your gross income IS NOT YOURS – it belongs to Go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about an offering?  We do not GIVE the tithe – it’s not ours to give.  Only after we have faithfully tithed can we give an offering unto the Lord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ithing requires an obedient heart, but giving requires a _ _ _ _ _ _ _  heart.  Exodus 35:5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people in the churches of Macedonia first _ _ _ _     _ _ _ _ _ _ _ _ _ _  to the Lord.  2 Corinthians 8:5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kind of giver does God love?  2 Corinthians 9:7_____________________________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f we tithe and also give an offering, will the Lord allow us to suffer and go without the necessities of life?  2 Corinthians 9:8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4:00Z</dcterms:created>
  <dc:creator>Guest</dc:creator>
  <dc:description/>
  <cp:keywords/>
  <dc:language>en-US</dc:language>
  <cp:lastModifiedBy>Matthew Kaku</cp:lastModifiedBy>
  <dcterms:modified xsi:type="dcterms:W3CDTF">2018-01-15T22:14:00Z</dcterms:modified>
  <cp:revision>2</cp:revision>
  <dc:subject/>
  <dc:title>T</dc:title>
</cp:coreProperties>
</file>